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дседателю ОЮЛ «Зерновой союз Казахстана»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-ну Оспанову Н.Е.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________________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8789" w:leader="none"/>
        </w:tabs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должност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стоящим прошу Вас вынести вопрос о вступлении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О (ТОО) «_______________» в ОЮЛ «Зерновой союз Казахстана» на рассмотрение Общего собрания участников ОЮЛ «Зерновой союз Казахстана». </w:t>
      </w:r>
    </w:p>
    <w:p>
      <w:pPr>
        <w:pStyle w:val="TextBodyIndent"/>
        <w:rPr/>
      </w:pPr>
      <w:r>
        <w:rPr>
          <w:sz w:val="28"/>
          <w:szCs w:val="28"/>
        </w:rPr>
        <w:t>С положениями Устава ОЮЛ «Зерновой союз Казахстана» ознакомлены и обязуемся их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ная анкета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тельное письмо от участника ОЮЛ «Зерновой союз Казахстан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заверенная печатью организации копия решения учредителей (участников) о вступлении в ОЮЛ «Зерновой союз Казахстан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печатью организации копия свидетельства о государственной регистрации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печатью организации копия Устава организ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>Подпись 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____» _______________ 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44:00Z</dcterms:created>
  <dc:creator>Горчаков Александр Борисович</dc:creator>
  <dc:description/>
  <cp:keywords/>
  <dc:language>en-US</dc:language>
  <cp:lastModifiedBy>Shokan Badykhan</cp:lastModifiedBy>
  <cp:lastPrinted>2013-02-14T11:33:00Z</cp:lastPrinted>
  <dcterms:modified xsi:type="dcterms:W3CDTF">2020-10-15T10:37:00Z</dcterms:modified>
  <cp:revision>32</cp:revision>
  <dc:subject/>
  <dc:title>ПРЕЗИДЕНТУ РОССИЙСКОГО ЗЕРНОВОГО СОЮЗА</dc:title>
</cp:coreProperties>
</file>